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cHRISTINE mARTINEZ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WPIS WARUNK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zgodę na warunkowy wpis na .............................. semestr/ rok* studiów licencjackich/ magisterskich*. W roku akademickim 20....../........ nie zaliczyłem/ nie zaliczyłam następujących przedmio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 - przedmiot prowadzony przez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 - przedmiot prowadzony przez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</w:t>
      </w:r>
      <w:r>
        <w:rPr>
          <w:i/>
        </w:rPr>
        <w:t>podpi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Decyz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8:00Z</dcterms:created>
  <dc:creator>Katarzyna</dc:creator>
  <dc:description/>
  <dc:language>en-US</dc:language>
  <cp:lastModifiedBy>Monika Marcinkowska</cp:lastModifiedBy>
  <cp:lastPrinted>2012-10-14T16:01:00Z</cp:lastPrinted>
  <dcterms:modified xsi:type="dcterms:W3CDTF">2024-09-30T16:08:00Z</dcterms:modified>
  <cp:revision>2</cp:revision>
  <dc:subject/>
  <dc:title>Sz</dc:title>
</cp:coreProperties>
</file>